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DDITIONAL DECLARATION FOR TOURIST/BUSINESS VIS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>I, ____________________________________________________, hereby undertake that I shall utilize my Tourist/Business visa only for the purpose to which it is issued and shall not seek employment during my stay in India. I also understand the conditions attached to Tourist/Business visa and agree to comply with the rules &amp; regulations pertaining to the category of visa issued to me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 shall not try to extend my stay for any other purpose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/>
        </w:rPr>
        <w:t>I fully understand that breach of visa regulations may lead to cancellation of visa and I may have to face other legal actions under relevant Indian law.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ДОПОЛНИТЕЛЬНАЯ ДЕКЛАРАЦИЯ ДЛЯ ЗАЯВЛЕНИЙ НА ТУРИСТИЧЕСКУЮ/ДЕЛОВУЮ ВИЗУ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Я, _______________________________________________________,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настоящим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обязуюсь использова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мою туристическую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/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бизнес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визу тольк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цели, для которо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он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выдана;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обязуюсь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н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иска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работу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во время моего пребыва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в Индии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Я понимаю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условия, применительные к туристическо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/бизнес виз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соглашаюсь соблюдать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правил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положения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относящиеся к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выданной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мне категори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визы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Я не буду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пытатьс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продлить мое пребывание в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любых других целях.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Я понимаю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, чт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нарушени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визового режим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может привести к отмене визы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, что также может повлечь за собой 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другие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юридические действ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в рамках соответствующег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ru-RU"/>
        </w:rPr>
        <w:t>индийского за</w:t>
      </w:r>
      <w:r>
        <w:rPr>
          <w:rStyle w:val="Hps"/>
          <w:rFonts w:cs="Times New Roman" w:ascii="Times New Roman" w:hAnsi="Times New Roman"/>
          <w:color w:val="000000"/>
          <w:sz w:val="20"/>
          <w:szCs w:val="20"/>
          <w:lang w:val="ru-RU"/>
        </w:rPr>
        <w:t>конодательства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  <w:lang w:val="ru-RU"/>
        </w:rPr>
        <w:t>.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en-US"/>
        </w:rPr>
        <w:t xml:space="preserve">Place / </w:t>
      </w:r>
      <w:r>
        <w:rPr>
          <w:rFonts w:cs="Times New Roman" w:ascii="Times New Roman" w:hAnsi="Times New Roman"/>
          <w:sz w:val="20"/>
        </w:rPr>
        <w:t>Место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Date / </w:t>
      </w:r>
      <w:r>
        <w:rPr>
          <w:rFonts w:cs="Times New Roman" w:ascii="Times New Roman" w:hAnsi="Times New Roman"/>
          <w:sz w:val="20"/>
        </w:rPr>
        <w:t>Дата</w:t>
      </w:r>
      <w:r>
        <w:rPr>
          <w:rFonts w:cs="Times New Roman" w:ascii="Times New Roman" w:hAnsi="Times New Roman"/>
          <w:sz w:val="20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Signature of applicant / </w:t>
      </w:r>
      <w:r>
        <w:rPr>
          <w:rFonts w:cs="Times New Roman" w:ascii="Times New Roman" w:hAnsi="Times New Roman"/>
          <w:sz w:val="20"/>
        </w:rPr>
        <w:t>Подпись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05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50:00Z</dcterms:created>
  <dc:creator>NIKESH</dc:creator>
  <dc:description/>
  <cp:keywords/>
  <dc:language>en-US</dc:language>
  <cp:lastModifiedBy>ivanisova</cp:lastModifiedBy>
  <cp:lastPrinted>2011-04-08T15:06:00Z</cp:lastPrinted>
  <dcterms:modified xsi:type="dcterms:W3CDTF">2015-08-31T08:23:00Z</dcterms:modified>
  <cp:revision>3</cp:revision>
  <dc:subject/>
  <dc:title>ADDITIONAL DECLARATION FOR TOURIST/BUSINESS VISA</dc:title>
</cp:coreProperties>
</file>